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"/>
        <w:spacing w:lineRule="atLeast" w:line="100"/>
        <w:ind w:left="540" w:hanging="54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U M O W A</w:t>
      </w:r>
    </w:p>
    <w:p>
      <w:pPr>
        <w:pStyle w:val="Tekstkomentarza1"/>
        <w:spacing w:lineRule="atLeast" w:line="100"/>
        <w:ind w:left="540" w:hanging="5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warta w dniu ............................................... roku w Strzegomiu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między: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espołem Szkół w Strzegomiu, ul. Krótka 6 58-150 Strzegom</w:t>
      </w:r>
    </w:p>
    <w:p>
      <w:pPr>
        <w:pStyle w:val="Tekstkomentarza1"/>
        <w:spacing w:lineRule="atLeast" w:line="100"/>
        <w:ind w:left="540" w:hanging="5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reprezentowanym przez:</w:t>
      </w:r>
    </w:p>
    <w:p>
      <w:pPr>
        <w:pStyle w:val="Tekstkomentarza1"/>
        <w:spacing w:lineRule="atLeast" w:line="100"/>
        <w:ind w:left="540" w:hanging="5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mgr Robert Wojtowicz -  Dyrektor, </w:t>
      </w:r>
    </w:p>
    <w:p>
      <w:pPr>
        <w:pStyle w:val="Tekstkomentarza1"/>
        <w:spacing w:lineRule="atLeast" w:line="100"/>
        <w:ind w:left="540" w:hanging="5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zwanym dalej </w:t>
      </w:r>
      <w:r>
        <w:rPr>
          <w:rFonts w:eastAsia="Times New Roman" w:cs="Arial" w:ascii="Arial" w:hAnsi="Arial"/>
          <w:b/>
          <w:sz w:val="22"/>
          <w:szCs w:val="22"/>
        </w:rPr>
        <w:t xml:space="preserve">„Zamawiającym”, 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Tekstkomentarza1"/>
        <w:spacing w:lineRule="atLeast" w:line="100"/>
        <w:ind w:left="540" w:hanging="5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reprezentowanym przez :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  -  ..................................</w:t>
      </w:r>
    </w:p>
    <w:p>
      <w:pPr>
        <w:pStyle w:val="Tekstkomentarza1"/>
        <w:spacing w:lineRule="atLeast" w:line="100"/>
        <w:ind w:left="540" w:hanging="5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zwanym dalej </w:t>
      </w:r>
      <w:r>
        <w:rPr>
          <w:rFonts w:eastAsia="Times New Roman" w:cs="Arial" w:ascii="Arial" w:hAnsi="Arial"/>
          <w:b/>
          <w:sz w:val="22"/>
          <w:szCs w:val="22"/>
        </w:rPr>
        <w:t>„Wykonawcą”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mawiający zleca, a Wykonawca przyjmuje do wykonania realizację dostaw opału do siedziby Zamawiającego zgodnie z ofertą złożoną w zapytaniu ofertowym na realizację dostaw opału na sezon grzewczy 2015/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Umowa została zawarta na czas określony od dnia podpisania umowy do dni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30 kwietnia </w:t>
      </w:r>
      <w:r>
        <w:rPr>
          <w:rFonts w:cs="Arial" w:ascii="Arial" w:hAnsi="Arial"/>
          <w:b/>
          <w:sz w:val="22"/>
          <w:szCs w:val="22"/>
          <w:lang w:eastAsia="zxx" w:bidi="zxx"/>
        </w:rPr>
        <w:t>2016</w:t>
      </w:r>
      <w:r>
        <w:rPr>
          <w:rFonts w:cs="Arial" w:ascii="Arial" w:hAnsi="Arial"/>
          <w:sz w:val="22"/>
          <w:szCs w:val="22"/>
          <w:lang w:eastAsia="zxx" w:bidi="zxx"/>
        </w:rPr>
        <w:t xml:space="preserve"> r. </w:t>
      </w:r>
    </w:p>
    <w:p>
      <w:pPr>
        <w:pStyle w:val="Normal"/>
        <w:ind w:left="255" w:hanging="255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Wykonawca oświadcza, że posiada możliwość realizowania dostaw opału w ilościach          i parametrach wymaganych przez Zamawiającego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Wymagane </w:t>
      </w:r>
      <w:r>
        <w:rPr>
          <w:rFonts w:cs="Arial" w:ascii="Arial" w:hAnsi="Arial"/>
          <w:b/>
          <w:sz w:val="22"/>
          <w:szCs w:val="22"/>
          <w:lang w:eastAsia="zxx" w:bidi="zxx"/>
        </w:rPr>
        <w:t>parametry</w:t>
      </w:r>
      <w:r>
        <w:rPr>
          <w:rFonts w:cs="Arial" w:ascii="Arial" w:hAnsi="Arial"/>
          <w:sz w:val="22"/>
          <w:szCs w:val="22"/>
          <w:lang w:eastAsia="zxx" w:bidi="zxx"/>
        </w:rPr>
        <w:t xml:space="preserve"> dostarczanego opału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„</w:t>
      </w:r>
      <w:r>
        <w:rPr>
          <w:rFonts w:cs="Arial" w:ascii="Arial" w:hAnsi="Arial"/>
          <w:sz w:val="22"/>
          <w:szCs w:val="22"/>
          <w:lang w:eastAsia="zxx" w:bidi="zxx"/>
        </w:rPr>
        <w:t xml:space="preserve">EKO-groszek”- płukany wg PN-82/6-97001-3, o nw. parametrach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) węgiel kamienny; typ 31,2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b) granulacja (uziarnienie) 5-25 mm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c) wartość opałowa (kaloryczność) nie mniej niż 29 MJ/kg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d) zawartość popiołu (części niepalnych) od 4 do 8 %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e) zawartość siarki &lt; 0,6%,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) wilgotność od 10% do 15 %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g) zdolność spiekania RI &lt; 5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ykonawca zobowiązany jest do wręczenia Odbiorcy odpowiednich dokumentów potwierdzających parametry opału przy każdej dostawi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Dostawy będą realizowane do siedziby Zamawiającego, tj. do kotłowni w Zespole Szkół w Strzegomiu, ul. Krótka 6 z wliczeniem kosztów załadunku, rozładunku, dowozu i przeważenia dostaw - w cenie ofer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ykonawca zobowiązany jest do rozładunku dostarczonego opału poprzez hałdowanie            w miejscu wskazanym przez Zamawiającego w lokalizacji określonej w § 4 ust. 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Wykonawca zobowiązuje się do dostarczania opału na osobne jednorazowe zamówienie Odbiorcy, w terminie realizacji do 5 dni robocz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Maksymalna jednorazowa dostawa opału o parametrach określonych w § 3 niniejszej umowy, wynosi jednorazowo: maksymalnie do 15 ton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§ 5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bCs/>
          <w:sz w:val="22"/>
          <w:szCs w:val="22"/>
          <w:lang w:eastAsia="zxx" w:bidi="zxx"/>
        </w:rPr>
        <w:t xml:space="preserve">Zgodnie ze złożoną ofertą Wykonawca sprzeda i dostarczy opał wskazany w § 3 ust. 2             za cenę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- ........................za tonę (brutto) </w:t>
      </w:r>
      <w:r>
        <w:rPr>
          <w:rFonts w:cs="Arial" w:ascii="Arial" w:hAnsi="Arial"/>
          <w:bCs/>
          <w:sz w:val="22"/>
          <w:szCs w:val="22"/>
          <w:lang w:eastAsia="zxx" w:bidi="zxx"/>
        </w:rPr>
        <w:t xml:space="preserve">wynikającą oferty Wykonawcy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 xml:space="preserve">Cena wymieniona § 5 ust. 1 obejmuje wszystkie koszty i składniki związane                         z wykonaniem zamówienia oraz warunkami stawianymi przez Zamawiającego, w tym również koszt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ważenia każdej partii towaru na wadze</w:t>
      </w:r>
      <w:r>
        <w:rPr>
          <w:rFonts w:cs="Arial" w:ascii="Arial" w:hAnsi="Arial"/>
          <w:bCs/>
          <w:sz w:val="22"/>
          <w:szCs w:val="22"/>
          <w:lang w:eastAsia="zxx" w:bidi="zxx"/>
        </w:rPr>
        <w:t xml:space="preserve"> towarowej atestowanej uzgodnionej z Zamawiającym.</w:t>
      </w:r>
    </w:p>
    <w:p>
      <w:pPr>
        <w:pStyle w:val="Normal"/>
        <w:ind w:left="270" w:hanging="285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Wykonawca będzie przy każdej dostawie wystawiał faktury za faktycznie dostarczoną ilość op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amawiający zobowiązany jest do uregulowania faktury za dostawę w terminie do 30 dni od dnia otrzymania faktury. Zapłata nastąpi przelewem na konto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Podstawą rozliczenia faktycznie dostarczonej ilości opału będzie protokół przeważenia </w:t>
      </w:r>
      <w:r>
        <w:rPr>
          <w:rFonts w:cs="Arial" w:ascii="Arial" w:hAnsi="Arial"/>
          <w:i/>
          <w:sz w:val="22"/>
          <w:szCs w:val="22"/>
          <w:lang w:eastAsia="zxx" w:bidi="zxx"/>
        </w:rPr>
        <w:t>(wzór protokołu stanowi załącznik niniejszej umowy)</w:t>
      </w:r>
      <w:r>
        <w:rPr>
          <w:rFonts w:cs="Arial" w:ascii="Arial" w:hAnsi="Arial"/>
          <w:sz w:val="22"/>
          <w:szCs w:val="22"/>
          <w:lang w:eastAsia="zxx" w:bidi="zxx"/>
        </w:rPr>
        <w:t>, sporządzony przez upoważnionych przedstawicieli Dostawcy i Zamawiającego po przeważeniu opału na wadze towarowej uzgodnionej z Zamawiającym. W szczególnie uzasadnionych przypadkach Zamawiający zastrzega możliwość odstąpienia od przeważenia dostaw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komentarza1"/>
        <w:spacing w:lineRule="atLeast" w:line="100"/>
        <w:ind w:left="540" w:hanging="54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7</w:t>
      </w:r>
    </w:p>
    <w:p>
      <w:pPr>
        <w:pStyle w:val="Tekstkomentarza1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W przypadku niedotrzymania terminu realizacji jednorazowego zamówienia Odbiorcy, określonego w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§ </w:t>
      </w:r>
      <w:r>
        <w:rPr>
          <w:rFonts w:eastAsia="Times New Roman" w:cs="Arial" w:ascii="Arial" w:hAnsi="Arial"/>
          <w:sz w:val="22"/>
          <w:szCs w:val="22"/>
        </w:rPr>
        <w:t>4 Odbiorca zastrzega możliwość zakupu opału u innego kontrahenta                 i obciążenia Wykonawcy ewentualną różnicą w cenie zakupu.</w:t>
      </w:r>
    </w:p>
    <w:p>
      <w:pPr>
        <w:pStyle w:val="Tekstkomentarza1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W przypadku reklamacji jakościowej dostarczonej partii opału Zamawiający na prawo do przeprowadzenia badań laboratoryjnych w celu zgodności z parametrami wymaganymi.</w:t>
      </w:r>
    </w:p>
    <w:p>
      <w:pPr>
        <w:pStyle w:val="Tekstkomentarza1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Zgodność jakości dostarczonego opału z wymaganymi parametrami, podanymi w § 3 będzie ustalana na podstawie analizy przeprowadzonej przez niezależny od stron podmiot specjalizujący się w tego typu badaniach.</w:t>
      </w:r>
    </w:p>
    <w:p>
      <w:pPr>
        <w:pStyle w:val="Tekstkomentarza1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 przypadku kwestionowania przez Wykonawcę wyników badania jakości opału jak w § 7 ust. 3 może on zlecić dokonanie analizy zgodności jakości dostarczonego opału z wymaganymi parametrami podanymi w § 3 umowy przez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Zakład Oceny Jakości Paliw Stałych Głównego Instytutu Górnictwa, 40-166 Katowice, Pl. Gwarków 1.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Wynik badań ww. laboratorium jest obowiązujący i niepodważalny dla stron i decyduje o słuszności reklamacji.</w:t>
      </w:r>
    </w:p>
    <w:p>
      <w:pPr>
        <w:pStyle w:val="Tekstkomentarza1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 dostarczeniu przez Wykonawcę opału na miejsce składu, w obecności kierowcy (działającego w mieniu Wykonawcy) pobrane zostaną próbki z przywiezionego opału: kierowca otrzyma jedną próbkę opału dla Wykonawcy a druga pozostanie dla Zamawiającego na wypadek ewentualnej reklamacji. Próbki zostaną opisane datą dostawy oraz rodzajem dowiezionego opału i zostaną złożone w zaplombowanym opakowaniu (uniemożliwiającym jego otwarcie bez naruszenia opakowania).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Reklamację z tytułu nieodpowiedniej jakości dostarczonego opału </w:t>
      </w:r>
      <w:r>
        <w:rPr>
          <w:rFonts w:cs="Arial" w:ascii="Arial" w:hAnsi="Arial"/>
          <w:sz w:val="22"/>
          <w:szCs w:val="22"/>
          <w:lang w:eastAsia="zxx" w:bidi="zxx"/>
        </w:rPr>
        <w:t xml:space="preserve">Zamawiający </w:t>
      </w:r>
      <w:r>
        <w:rPr>
          <w:rFonts w:eastAsia="Times New Roman" w:cs="Arial" w:ascii="Arial" w:hAnsi="Arial"/>
          <w:bCs/>
          <w:sz w:val="22"/>
          <w:szCs w:val="22"/>
        </w:rPr>
        <w:t>składa Wykonawcy nie później niż w terminie 30 dni od dnia dostawy.</w:t>
      </w:r>
    </w:p>
    <w:p>
      <w:pPr>
        <w:pStyle w:val="Tekstkomentarza1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Podstawą do reklamacji będzie stwierdzenie niezgodności parametrów dostarczonego opału z parametrami wskazanymi w § 3 umowy.</w:t>
      </w:r>
    </w:p>
    <w:p>
      <w:pPr>
        <w:pStyle w:val="Tekstkomentarza1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Reklamacja będzie zasadna, jeżeli w stosunku do określonych w § 3 umowy parametrów opału potwierdzone zostanie badaniami laboratoryjnymi:</w:t>
      </w:r>
    </w:p>
    <w:p>
      <w:pPr>
        <w:pStyle w:val="Tekstkomentarza1"/>
        <w:spacing w:lineRule="atLeast" w:line="100"/>
        <w:ind w:left="360" w:firstLine="349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- zaniżenie kaloryczności ponad 29 MJ/kg</w:t>
      </w:r>
    </w:p>
    <w:p>
      <w:pPr>
        <w:pStyle w:val="Tekstkomentarza1"/>
        <w:spacing w:lineRule="atLeast" w:line="100"/>
        <w:ind w:left="360" w:firstLine="349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- zawyżenie zawartości popiołu powyżej 8 %</w:t>
      </w:r>
    </w:p>
    <w:p>
      <w:pPr>
        <w:pStyle w:val="Tekstkomentarza1"/>
        <w:spacing w:lineRule="atLeast" w:line="100"/>
        <w:ind w:left="360" w:firstLine="349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- zawyżenie zasiarczenia powyżej 0,6 %</w:t>
      </w:r>
    </w:p>
    <w:p>
      <w:pPr>
        <w:pStyle w:val="Tekstkomentarza1"/>
        <w:spacing w:lineRule="atLeast" w:line="100"/>
        <w:ind w:left="360" w:firstLine="349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yżenie zawartości wilgoci powyżej 15 %.</w:t>
      </w:r>
    </w:p>
    <w:p>
      <w:pPr>
        <w:pStyle w:val="Tekstkomentarza1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W przypadku stwierdzenia niezgodności parametrów badanej próbki opału z parametrami wymaganymi Wykonawca pokrywa koszty badania w laboratorium, o którym mowa w § 7 ust. 4 umowy oraz koszt transportu próbki do tego laboratorium w wysokości stanowiącej iloczyn liczby kilometrów z siedziby </w:t>
      </w:r>
      <w:r>
        <w:rPr>
          <w:rFonts w:cs="Arial" w:ascii="Arial" w:hAnsi="Arial"/>
          <w:sz w:val="22"/>
          <w:szCs w:val="22"/>
          <w:lang w:eastAsia="zxx" w:bidi="zxx"/>
        </w:rPr>
        <w:t xml:space="preserve">Zamawiającego </w:t>
      </w:r>
      <w:r>
        <w:rPr>
          <w:rFonts w:eastAsia="Times New Roman" w:cs="Arial" w:ascii="Arial" w:hAnsi="Arial"/>
          <w:bCs/>
          <w:sz w:val="22"/>
          <w:szCs w:val="22"/>
        </w:rPr>
        <w:t>do laboratorium zlokalizowanego                         w Katowicach i z powrotem wg obowiązującej stawki za 1 kilometr przebiegu pojazdów prywatnych używanych do celów służbowych dla samochodu powyżej 900 cm3.</w:t>
      </w:r>
    </w:p>
    <w:p>
      <w:pPr>
        <w:pStyle w:val="Tekstkomentarza1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W przypadku potwierdzonej w procedurze reklamacyjnej dostawy opału o zaniżonych parametrach jakościowych określonych w § 3 umowy, </w:t>
      </w:r>
      <w:r>
        <w:rPr>
          <w:rFonts w:cs="Arial" w:ascii="Arial" w:hAnsi="Arial"/>
          <w:sz w:val="22"/>
          <w:szCs w:val="22"/>
          <w:lang w:eastAsia="zxx" w:bidi="zxx"/>
        </w:rPr>
        <w:t xml:space="preserve">Zamawiający </w:t>
      </w:r>
      <w:r>
        <w:rPr>
          <w:rFonts w:eastAsia="Times New Roman" w:cs="Arial" w:ascii="Arial" w:hAnsi="Arial"/>
          <w:bCs/>
          <w:sz w:val="22"/>
          <w:szCs w:val="22"/>
        </w:rPr>
        <w:t>może zwrócić Wykonawcy reklamowaną ilość opału, koszty związane ze zwrotem opału obciążają Wykonawcę, który zobowiązany jest zabrać reklamowany opał w terminie 2 dni od daty powiadomienia i zapewnić dostawę opału o parametrach zastrzeżonych w niniejszej umowie.</w:t>
      </w:r>
    </w:p>
    <w:p>
      <w:pPr>
        <w:pStyle w:val="Tekstkomentarza1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Jeżeli Wykonawca nie dostarczy opału o parametrach jakościowych określonych w § 3 umowy, to </w:t>
      </w:r>
      <w:r>
        <w:rPr>
          <w:rFonts w:cs="Arial" w:ascii="Arial" w:hAnsi="Arial"/>
          <w:sz w:val="22"/>
          <w:szCs w:val="22"/>
          <w:lang w:eastAsia="zxx" w:bidi="zxx"/>
        </w:rPr>
        <w:t>Zamawiający</w:t>
      </w:r>
      <w:r>
        <w:rPr>
          <w:rFonts w:eastAsia="Times New Roman" w:cs="Arial" w:ascii="Arial" w:hAnsi="Arial"/>
          <w:bCs/>
          <w:sz w:val="22"/>
          <w:szCs w:val="22"/>
        </w:rPr>
        <w:t xml:space="preserve"> może dokonać zakupu opału u innego kontrahenta i obciąży Wykonawcę ewentualną różnicą w cenie zakupu, a Wykonawca zobowiązany będzie do odbioru i odwozu wadliwej partii opału na własny koszt.</w:t>
      </w:r>
    </w:p>
    <w:p>
      <w:pPr>
        <w:pStyle w:val="Tekstkomentarza1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Przedterminowe rozwiązanie umowy ze skutkiem natychmiastowym przez Zamawiającego możliwe jest w przypadku: dwukrotnego stwierdzenia dostawy opału nieodpowiadającego parametrom podanym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§ 3</w:t>
      </w:r>
      <w:r>
        <w:rPr>
          <w:rFonts w:cs="Arial" w:ascii="Arial" w:hAnsi="Arial"/>
          <w:sz w:val="22"/>
          <w:szCs w:val="22"/>
          <w:lang w:eastAsia="zxx" w:bidi="zxx"/>
        </w:rPr>
        <w:t xml:space="preserve"> lub dwukrotnego stwierdzenia niedoboru ilościowego                     w dostawie (ilość faktycznie dostarczona niezgodna z ilością deklarowaną na dowodzie dostawy) lub opóźnienia terminu realizacji jednorazowej dostawy o więcej niż 10 d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kstkomentarza1"/>
        <w:spacing w:lineRule="atLeast" w:line="100"/>
        <w:ind w:left="540" w:hanging="54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awca zapłaci karę w wysokości 20 % wartości umowy, gdy Zamawiający odstąpi od umowy z powodu okoliczności, za które odpowiada Wykonawca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karę w wysokości 2 % wartości umowy w przypadku nieuzasadnionej zwłoki w realizacji jednorazowego zamówienia, za każdy dzień zwłoki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faktur Zamawiający zapłaci Wykonawcy odsetki ustaw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spacing w:lineRule="atLeast" w:line="100"/>
        <w:ind w:left="540" w:hanging="54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9</w:t>
      </w:r>
    </w:p>
    <w:p>
      <w:pPr>
        <w:pStyle w:val="Tekstkomentarza1"/>
        <w:numPr>
          <w:ilvl w:val="0"/>
          <w:numId w:val="2"/>
        </w:numPr>
        <w:spacing w:lineRule="atLeast" w:line="1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sprawach nie uregulowanych w umowie zastosowanie mają przepisy Kodeksu cywilnego oraz ustawy Prawo zamówień publicznych.</w:t>
      </w:r>
    </w:p>
    <w:p>
      <w:pPr>
        <w:pStyle w:val="Tekstkomentarza1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szelkie spory i rozbieżności powstałe na tle realizacji niniejszej umowy lub w związku             z nią będą rozstrzygane ostatecznie przez Sąd właściwy dla siedziby Zamawiającego.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kstkomentarza1"/>
        <w:spacing w:lineRule="atLeast" w:line="100"/>
        <w:ind w:left="540" w:hanging="54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10</w:t>
      </w:r>
    </w:p>
    <w:p>
      <w:pPr>
        <w:pStyle w:val="Tekstkomentarza1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Tekstkomentarza1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Integralną częścią niniejszej umowy jest załącznik: </w:t>
      </w:r>
    </w:p>
    <w:p>
      <w:pPr>
        <w:pStyle w:val="Tekstkomentarza1"/>
        <w:spacing w:lineRule="atLeast" w:line="10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wzór protokołu przeważenia.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WYKONAWCA:</w:t>
        <w:tab/>
        <w:tab/>
        <w:tab/>
        <w:tab/>
        <w:t xml:space="preserve">ZAMAWIAJĄCY:         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kstkomentarza1"/>
        <w:spacing w:lineRule="atLeast" w:line="100"/>
        <w:ind w:left="5503" w:firstLine="169"/>
        <w:jc w:val="right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załącznik do umowy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OTOKÓŁ</w:t>
      </w:r>
    </w:p>
    <w:p>
      <w:pPr>
        <w:pStyle w:val="Tekstkomentarza1"/>
        <w:spacing w:lineRule="atLeast" w:line="100"/>
        <w:ind w:left="540" w:hanging="5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zeważenia dostarczonego opału</w:t>
      </w:r>
    </w:p>
    <w:p>
      <w:pPr>
        <w:pStyle w:val="Tekstkomentarza1"/>
        <w:spacing w:lineRule="atLeast" w:line="100"/>
        <w:ind w:left="540" w:hanging="5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pisany w dniu ...........................</w:t>
      </w:r>
    </w:p>
    <w:p>
      <w:pPr>
        <w:pStyle w:val="Tekstkomentarza1"/>
        <w:spacing w:lineRule="atLeast" w:line="100"/>
        <w:ind w:left="540" w:hanging="5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zez ...............................................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eważenia dokonano w dniu ............................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ez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……………………………………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umer rejestracyjny pojazdu .........................................,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yczepy .........................................;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mię i nazwisko przedstawiciela Wykonawcy ....................................................................,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imię i nazwisko przedstawiciela </w:t>
      </w:r>
      <w:r>
        <w:rPr>
          <w:rFonts w:cs="Arial" w:ascii="Arial" w:hAnsi="Arial"/>
          <w:sz w:val="22"/>
          <w:szCs w:val="22"/>
          <w:lang w:eastAsia="zxx" w:bidi="zxx"/>
        </w:rPr>
        <w:t xml:space="preserve">Zamawiającego </w:t>
      </w:r>
      <w:r>
        <w:rPr>
          <w:rFonts w:eastAsia="Times New Roman" w:cs="Arial" w:ascii="Arial" w:hAnsi="Arial"/>
          <w:bCs/>
          <w:sz w:val="24"/>
          <w:szCs w:val="24"/>
        </w:rPr>
        <w:t>.................................................................,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ab/>
        <w:t>waga brutto .......................................... kg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ab/>
        <w:t>tara    ....................................................  kg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ab/>
        <w:t>waga netto ............................................. kg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Deklarowana ilość węgla / miału węglowego: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................... kg -   na dowodzie  dostawy nr ................................... z dnia ....................  .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Faktyczna ilość dostarczonego węgla/ miału węglowego:</w:t>
      </w:r>
    </w:p>
    <w:p>
      <w:pPr>
        <w:pStyle w:val="Tekstkomentarza1"/>
        <w:spacing w:lineRule="atLeast" w:line="100"/>
        <w:ind w:left="540" w:hanging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Tekstkomentarza1"/>
        <w:spacing w:lineRule="atLeast" w:line="10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...................... kg</w:t>
      </w:r>
    </w:p>
    <w:p>
      <w:pPr>
        <w:pStyle w:val="Tekstkomentarza1"/>
        <w:spacing w:lineRule="atLeast" w:line="10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Tekstkomentarza1"/>
        <w:spacing w:lineRule="atLeast" w:line="10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Brak / nadwyżka  ............................ kg</w:t>
      </w:r>
    </w:p>
    <w:p>
      <w:pPr>
        <w:pStyle w:val="Tekstkomentarza1"/>
        <w:spacing w:lineRule="atLeast" w:line="10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Tekstkomentarza1"/>
        <w:spacing w:lineRule="atLeast" w:line="10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Tekstkomentarza1"/>
        <w:spacing w:lineRule="atLeast" w:line="10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Na tym protokół zakończono i podpisano</w:t>
      </w:r>
    </w:p>
    <w:p>
      <w:pPr>
        <w:pStyle w:val="Tekstkomentarza1"/>
        <w:spacing w:lineRule="atLeast" w:line="1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kstkomentarza1"/>
        <w:spacing w:lineRule="atLeast" w:line="100"/>
        <w:ind w:left="525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. .........................................</w:t>
      </w:r>
    </w:p>
    <w:p>
      <w:pPr>
        <w:pStyle w:val="Tekstkomentarza1"/>
        <w:spacing w:lineRule="atLeast" w:line="100"/>
        <w:ind w:left="525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Tekstkomentarza1"/>
        <w:spacing w:lineRule="atLeast" w:line="100"/>
        <w:ind w:left="525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 .........................................</w:t>
      </w:r>
    </w:p>
    <w:p>
      <w:pPr>
        <w:pStyle w:val="Tekstkomentarza1"/>
        <w:spacing w:lineRule="atLeast" w:line="100"/>
        <w:ind w:left="525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Tekstkomentarza1"/>
        <w:spacing w:lineRule="atLeast" w:line="100"/>
        <w:ind w:left="525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3. .........................................</w:t>
      </w:r>
    </w:p>
    <w:p>
      <w:pPr>
        <w:pStyle w:val="Tekstkomentarza1"/>
        <w:spacing w:lineRule="atLeast" w:line="100"/>
        <w:ind w:left="525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Tekstkomentarza1"/>
        <w:spacing w:lineRule="atLeast" w:line="100"/>
        <w:ind w:left="525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4. ........................................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Glowny">
    <w:name w:val="glowny"/>
    <w:basedOn w:val="Normal"/>
    <w:next w:val="Normal"/>
    <w:qFormat/>
    <w:pPr>
      <w:suppressAutoHyphens w:val="true"/>
      <w:overflowPunct w:val="false"/>
      <w:autoSpaceDE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11">
    <w:name w:val="11)"/>
    <w:basedOn w:val="Glowny"/>
    <w:qFormat/>
    <w:pPr>
      <w:tabs>
        <w:tab w:val="clear" w:pos="709"/>
        <w:tab w:val="left" w:pos="1872" w:leader="none"/>
      </w:tabs>
      <w:ind w:left="624" w:right="0" w:hanging="312"/>
    </w:pPr>
    <w:rPr/>
  </w:style>
  <w:style w:type="paragraph" w:styleId="1">
    <w:name w:val="1."/>
    <w:basedOn w:val="Normal"/>
    <w:qFormat/>
    <w:pPr>
      <w:tabs>
        <w:tab w:val="clear" w:pos="709"/>
        <w:tab w:val="left" w:pos="933" w:leader="none"/>
      </w:tabs>
      <w:suppressAutoHyphens w:val="true"/>
      <w:overflowPunct w:val="false"/>
      <w:autoSpaceDE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 w:val="false"/>
      <w:color w:val="000000"/>
      <w:sz w:val="17"/>
      <w:szCs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5:00Z</dcterms:created>
  <dc:creator>OW</dc:creator>
  <dc:description/>
  <cp:keywords/>
  <dc:language>en-US</dc:language>
  <cp:lastModifiedBy>Kasia</cp:lastModifiedBy>
  <cp:lastPrinted>2015-09-29T12:40:00Z</cp:lastPrinted>
  <dcterms:modified xsi:type="dcterms:W3CDTF">2015-09-29T10:40:00Z</dcterms:modified>
  <cp:revision>9</cp:revision>
  <dc:subject/>
  <dc:title>                                                                                                                           (wz</dc:title>
</cp:coreProperties>
</file>