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głoszenie</w:t>
      </w:r>
    </w:p>
    <w:p>
      <w:pPr>
        <w:pStyle w:val="Normal"/>
        <w:spacing w:lineRule="atLeast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światy i Wychowania Starostwa Powiatowego w Świdnicy zgodnie z Uchwałą                      Nr XLIII/464/2006 Rady Powiatu w Świdnicy z dnia 13 września 2006r. (ze zm.) w sprawie ustalenia zasad udzielania stypendiów dla uczniów szkół dla młodzieży oraz dla wychowanków Zespołu Placówek Opiekuńczo- Wychowawczych w Świdnicy za wyniki w nauce i osiągnięcia sportowe </w:t>
      </w:r>
    </w:p>
    <w:p>
      <w:pPr>
        <w:pStyle w:val="Normal"/>
        <w:spacing w:lineRule="atLeast" w:line="360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nabór wniosk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 przyznanie jednorazowego stypendium za wyniki w nauce i osiągnięcia sportowe dla uczniów szkół dla młodzieży oraz wychowanków Zespołu Placówek Opiekuńczo-Wychowawczych w Świdnicy za rok szkolny 2019/2020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stypendium mogą ubiegać się uczniowie, którzy: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 w:val="false"/>
          <w:sz w:val="20"/>
          <w:szCs w:val="20"/>
        </w:rPr>
        <w:t>są uczniami szkół ponadpodstawowych dla młodzieży prowadzonych przez Powiat Świdnick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 w:val="false"/>
          <w:sz w:val="20"/>
          <w:szCs w:val="20"/>
        </w:rPr>
        <w:t>s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tegorocznymi absolwentami szkół ponadpodstawowych dla młodzieży prowadzonych przez Powiat Świdnick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 stypendium sportowe mogą ubiegać się także wychowankowie Zespołu Placówek Opiekuńczo-Wychowawczych w Świdnicy oraz uczniowie zamieszkali na terenie Powiatu Świdnickiego                               a uczęszczający do szkół ponadpodstawowych nieprowadzonych przez Powiat Świdnicki.  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typendia przyznawane będą w formie jednorazowej Nagrody Starosty Świdnickiego w trzech kategoriach: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 w:val="false"/>
          <w:sz w:val="20"/>
          <w:szCs w:val="20"/>
        </w:rPr>
        <w:t xml:space="preserve"> Dla najlepszych uczniów z poszczególnych szkół dla młodzieży prowadzonych przez Powiat Świdnicki, zdających w roku szkolnym 2019/2020 egzamin maturalny. (Nagroda Starosty zostanie przyznana dla dwóch najlepszych maturzystów ze szkoły wytypowanych przez dyrektora szkoły)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 w:val="false"/>
          <w:sz w:val="20"/>
          <w:szCs w:val="20"/>
        </w:rPr>
        <w:t>Za wyniki w nauce dla uczniów szkół ponadpodstawowych prowadzonych przez Powiat Świdnicki, którzy uzyskali tytuł laureata lub finalisty w: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) konkursie lub olimpiadzie przedmiotowej na szczeblu co najmniej wojewódzkim,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) konkursie lub olimpiadzie w dowolnej dziedzinie aktywności twórczej na szczeblu co najmniej ogólnopolski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 osiągnięcia w zawodach sportowych dla uczniów – sportowców, którzy reprezentowali szkołę                i powiat w zawodach sportowych na szczeblu </w:t>
      </w:r>
      <w:r>
        <w:rPr>
          <w:rFonts w:cs="Tahoma" w:ascii="Tahoma" w:hAnsi="Tahoma"/>
          <w:b/>
          <w:i/>
          <w:sz w:val="20"/>
          <w:szCs w:val="20"/>
          <w:u w:val="single"/>
        </w:rPr>
        <w:t>co najmniej ogólnopolskim.</w:t>
      </w:r>
      <w:r>
        <w:rPr>
          <w:rFonts w:cs="Tahoma" w:ascii="Tahoma" w:hAnsi="Tahoma"/>
          <w:b/>
          <w:sz w:val="20"/>
          <w:szCs w:val="20"/>
        </w:rPr>
        <w:t xml:space="preserve"> Nagrody przyznawane będą za udział w zawodach półfinałowych i finałowych oraz udział                          w zawodach sportowych na szczeblu międzynarodowym. </w:t>
      </w:r>
    </w:p>
    <w:p>
      <w:pPr>
        <w:pStyle w:val="Tekstpodstawowy2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Kandydatów do stypendiów za wyniki w nauce i osiągnięcia sportowe mogą zgłaszać wszystkie podmioty związane ze szkołą lub działalnością oświatowo-wychowawczą, a w szczególnośc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yrektorzy szkół, dyrektor Zespołu Placówek Opiekuńczo-Wychowawczych w Świdnicy, nauczyciele, uczniowie, rodzice uczniów, rady rodziców, rady szkół, ośrodki pracy pozaszkolnej.</w:t>
      </w:r>
    </w:p>
    <w:p>
      <w:pPr>
        <w:pStyle w:val="Tekstpodstawowy2"/>
        <w:spacing w:lineRule="auto" w:line="360"/>
        <w:ind w:firstLine="360"/>
        <w:rPr/>
      </w:pPr>
      <w:r>
        <w:rPr>
          <w:rFonts w:cs="Tahoma" w:ascii="Tahoma" w:hAnsi="Tahoma"/>
          <w:b/>
          <w:sz w:val="20"/>
          <w:szCs w:val="20"/>
        </w:rPr>
        <w:t>Stypendia przyznawane będą w oparciu o udokumentowany dorobek ucznia.</w:t>
      </w:r>
    </w:p>
    <w:p>
      <w:pPr>
        <w:pStyle w:val="Tekstpodstawowywcit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n wniosku o przyznanie stypendium wraz z załącznikami należy przesłać drogą mailową na adre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ows@powiat.swidnica.pl</w:t>
        </w:r>
      </w:hyperlink>
      <w:r>
        <w:rPr>
          <w:rFonts w:cs="Tahoma" w:ascii="Tahoma" w:hAnsi="Tahoma"/>
          <w:sz w:val="20"/>
          <w:szCs w:val="20"/>
        </w:rPr>
        <w:t xml:space="preserve"> lub pocztą tradycyjną na adres: Starostwo Powiatowe w Świdnicy                        ul. M. Skłodowskiej-Curie 7, 58-100 Świdnica w terminie do dnia </w:t>
      </w:r>
      <w:r>
        <w:rPr>
          <w:rFonts w:cs="Tahoma" w:ascii="Tahoma" w:hAnsi="Tahoma"/>
          <w:b/>
          <w:sz w:val="20"/>
          <w:szCs w:val="20"/>
        </w:rPr>
        <w:t>do 16 czerwc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020r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liższych informacji można uzyskać pod numerem telefonu 74 85 00 480. 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e o przyznaniu stypendium zostaną przekazane uczniom i absolwentom bezpośrednio po rozpatrzeniu wniosków przez Zarząd Powiatu w terminie </w:t>
      </w:r>
      <w:r>
        <w:rPr>
          <w:rFonts w:cs="Tahoma" w:ascii="Tahoma" w:hAnsi="Tahoma"/>
          <w:b/>
          <w:sz w:val="20"/>
          <w:szCs w:val="20"/>
        </w:rPr>
        <w:t>do 31 sierpnia 2020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i o przyznanie stypendium można pobrać na stronach internetowych szkół lub na stroni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powiat.swidnica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s@powiat.swidnica.pl" TargetMode="External"/><Relationship Id="rId3" Type="http://schemas.openxmlformats.org/officeDocument/2006/relationships/hyperlink" Target="http://www.powiat.swidn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0:00Z</dcterms:created>
  <dc:creator>marta.sakowska</dc:creator>
  <dc:description/>
  <cp:keywords/>
  <dc:language>en-US</dc:language>
  <cp:lastModifiedBy>marta.sakowska</cp:lastModifiedBy>
  <cp:lastPrinted>2020-04-27T10:45:00Z</cp:lastPrinted>
  <dcterms:modified xsi:type="dcterms:W3CDTF">2020-04-27T11:22:00Z</dcterms:modified>
  <cp:revision>9</cp:revision>
  <dc:subject/>
  <dc:title>Uchwała nr  XLIII / 464 / 2006</dc:title>
</cp:coreProperties>
</file>